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 6029 от 29.12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5580" w:leader="none"/>
          <w:tab w:val="left" w:pos="5940" w:leader="none"/>
        </w:tabs>
        <w:ind w:right="32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, утвержденный постановлением Администрации городского округа город Уфа Республики Башкортостан от 28 июня 2012 года № 2905 «Об утверждении административного регламента по предоставлению муниципальной услуги «Рассмотрение обращений граждан, консультирование их по вопросам защиты прав потребителей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Федеральным законом от 28 июля 2012 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», постановлением главы Администрации городского округа город Уфа Республики Башкортостан от 29 апреля 2011 года № 2490 «Об организации предоставления муниципальных услуг», постановлением главы Администрации городского округа город Уфа Республики Башкортостан от 09 июня 2011 года № 3198 «О создании муниципальной информационной системы «Реестр муниципальных услуг городского округа город Уфа Республики Башкортостан», постановлением главы Администрации городского округа город Уфа Республики Башкортостан от 30 июня 2011 года № 3594 «О Перечне муниципальных услуг»,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, утвержденный постановлением Администрации городского округа город Уфа Республики Башкортостан от 28 июня 2012 года № 2905 «Об утверждении административного регламента по предоставлению муниципальной услуги «Рассмотрение обращений граждан, консультирование их по вопросам защиты прав потребителей» (с изменением от 7 августа 2012 года), изложив подпункт 2.19 раздела 2 в новой редакции, согласно приложени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Информационно-аналитическому управлению – пресс-службе Администрации городского округа город Уфа Республики Башкортостан направить в течение трех дней с момента подписания настоящее постановление в газету «Вечерняя Уфа» для опубликования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по социальной поддержке населения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3 года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городского округа город Уфа Республики Башкортостан Бакиеву А.М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ab/>
        <w:t>И.И. Ялал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5245" w:right="-18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5245" w:right="-18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left="5245" w:right="-185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245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29 от 29.12.2012 г.</w:t>
      </w:r>
    </w:p>
    <w:p>
      <w:pPr>
        <w:pStyle w:val="Normal"/>
        <w:ind w:left="524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Рассмотрение обращений граждан, консультирование их по вопросам защиты прав потребителей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right="-28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9. Особенности предоставления муниципальной услуги с использованием многофункцио -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го центр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явитель может получить муниципальную услугу через Республиканское государственное автономное учреждение  Многофункциональный центр предоставления государственных и муниципальных услуг (далее – РГАУ МФЦ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случае обращения заявителя за получением муниципальной услуги  через РГАУ МФЦ, заявителем предоставляется исчерпывающий перечень документов, указанный в п. 2.11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а 2 «Стандарт предоставления муниципальной услуги»  настоящего административного регламента оказания данной муниципальной услуги. Ответственный специалист РГАУ МФЦ не позднее следующего рабочего дня с момента получения заявления о предоставлении муниципальной услуги, направляет принятый комплект документов вместе с заявлением в Отдел. Срок оказания услуги исчисляется со дня передачи многофункциональным центром такого заявления в Отдел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АУ МФЦ при организации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соблюдает данный административный регламент предоставления муниципальной услуги в части, касающейся полномочий РГАУ МФ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Республики Башкортост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нформирует заявителей о порядке предоставления муниципальной услуги  в РГАУ МФЦ, о ходе выполнения запросов о ее предоставлении, а также по иным вопросам, связанным с ее предоставлением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предоставления  муниципальных услуг включает информац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перечне муниципальных услуг, предоставляемых в центре, а также об органах местного самоуправления и (или) организациях, участвующих в предоставлении таки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 сроках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перечне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 размерах государственных пошлин и иных платежей, связанных с получением муниципальных услуг, порядке их уплат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) о порядке обжалования действий (бездействий), а также решений должностных лиц органа местного самоуправления и (или) организации, участвующей в предоставлении муницип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 порядке обжалования действий (бездействий), а также принимаемых решений сотрудников центра в ходе выполнения отдельных административных процедур (действий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офис РГАУ МФЦ расположен по адресу: Республика Башкортостан, город Уфа, улица Новомостовая, 8 (остановка транспорта «Училище искусств»). 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6-55-33</w:t>
            </w:r>
            <w:r>
              <w:rPr>
                <w:rStyle w:val="StrongEmphasis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-39-9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-39-92.</w:t>
              <w:br/>
              <w:t xml:space="preserve">Вся интересующая информация размещена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mfcrb.ru/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ГАУ МФЦ располагается в пешеходной доступности – не более 5 минут от остановок общественного транспорта, путь от остановок общественного транспорта до РГАУ МФЦ оборудуется соответствующими информационными указателя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приема заявителей оборудованы отдельным вход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вход в здание РГАУ МФЦ оборудован  вывеской, содержащей следующую информацию на русском и башкирском языках: наименование, место нахождения, режим работы. Вход и выход из помещений оборудованы соответствующими указателя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, прилегающей к РГАУ МФЦ, оборудованы места для парковки автотранспортных средств, в том числе не менее двух – для транспортных средств инвалидов. Доступ заявителей к парковочным местам является бесплатны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мещения РГАУ МФЦ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Помещение РГАУ МФЦ для работы с заявителями оборудовано электронной системой управления очередью (далее – электронная очередь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очередь функционирует в течение всего времени приема заявителей. Возможность получения услуги вне электронной очереди исключен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жидания в очереди для получения информации (консультации) не превышает 15 минут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в очереди для подачи документов не превышает 45 мину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жидания в очереди для получения документов не превышает 15 мину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ием заявителей осуществляется в порядке электронной очереди посредством «окон». Терминалы электронной очереди располагаются в секторе ожидания в залах предоставления услуг РГАУ МФЦ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 в котором указа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логотип РГАУ МФ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ыдачи тал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черед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кторе приема и выдачи документов  расположены информационные экра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и появлении на информационном экране номера, соответствующего номеру, указанному в талоне, и номера «окна», заявитель направляется к соответствующему «окну» в операционном зале РГАУ МФЦ. Данные, отображенные на информационных экранах, как правило, дублируются голосовыми сообщениями (произносится номер талона и номер окн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аявитель не подходит к специалисту (после 2-х вызовов с периодичностью не менее 30 секунд), повторный вызов заявителя происходит через 4 минуты. Если после повторного вызова заявитель не воспользовался представленной возможностью, система электронной очереди удаляет заявителя из списка лиц, ожидающих очередь. Выдача талонов автоматически прекращается во время, рассчитываемое из количества заявителей, ожидающих  в очереди с учетом графика работы РГАУ МФЦ  и с учетом продолжительности приема у специалис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пособ и место получения результата муниципальной услуги указывается заявителем в заявлении, если иное не установлено законодательством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ород Уфа Республики Башкортостан</w:t>
        <w:tab/>
        <w:tab/>
        <w:tab/>
        <w:tab/>
        <w:t xml:space="preserve">             И.Э. Сираев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0:00Z</dcterms:created>
  <dc:creator>basirova</dc:creator>
  <dc:description/>
  <cp:keywords/>
  <dc:language>en-US</dc:language>
  <cp:lastModifiedBy>hazhiev</cp:lastModifiedBy>
  <cp:lastPrinted>2012-12-28T16:39:00Z</cp:lastPrinted>
  <dcterms:modified xsi:type="dcterms:W3CDTF">2013-01-11T10:36:00Z</dcterms:modified>
  <cp:revision>4</cp:revision>
  <dc:subject/>
  <dc:title>Об утверждении административного регламента отдела градостроительного контроля и выдачи разрешений Администрации городского округа город Уфа Республики Башкортостан предоставления муниципальной услуги по выдаче разрешения на строительство, реконструкцию </dc:title>
</cp:coreProperties>
</file>